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 xml:space="preserve">The New York Times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0595</wp:posOffset>
                </wp:positionH>
                <wp:positionV relativeFrom="paragraph">
                  <wp:posOffset>-222250</wp:posOffset>
                </wp:positionV>
                <wp:extent cx="1464945" cy="337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" w:leader="none"/>
                                <w:tab w:val="left" w:pos="963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</w:rPr>
                              <w:t xml:space="preserve">EXHIBI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26.6pt;mso-wrap-distance-left:9pt;mso-wrap-distance-right:9pt;mso-wrap-distance-top:0pt;mso-wrap-distance-bottom:0pt;margin-top:-17.5pt;mso-position-vertical-relative:text;margin-left:37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" w:leader="none"/>
                          <w:tab w:val="left" w:pos="963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8"/>
                        </w:rPr>
                        <w:t xml:space="preserve">EXHIBIT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January 13, 2001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U.S. to Offer Detailed Trail of bin Laden in Bomb Trial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By BENJAMIN WEISER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By the late spring of 1996, American intelligence learned that a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group of Muslim extremists bent on Holy War against the United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States had established a base in Nairobi, Kenya, the government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says. The authorities believed that the operatives were tied to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Osama bin Laden, the Saudi exile in Afghanistan suspected of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terrorism against Americans abroad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Moving quickly, and with considerable success, America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intelligence officials say, they began to monitor what they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considered to be Mr. bin Laden's cell in Nairobi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ey say they intercepted conversations on five telephones th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men used, including one cellular phone that the group reserved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for conversations with Mr. bin Laden himself. American agents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searched a house and office the group used in Nairobi, examining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computer files and retrieving one computer file that they say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implicated a bin Laden group from Kenya in the ambush killings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of American troops in Somalia in 1993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e agents interrogated the suspected leader of the Nairobi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cell, an Arab-American, debriefing him three times to try to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learn about Mr. bin Laden and the cell's activities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But on Aug. 7, 1998, prosecutors say, the same group in Kenya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at American officials had been so engaged in tracking for two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years nonetheless pulled off a brazen attack — bombing th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American Embassy in Nairobi — which, along with a nearly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simultaneous attack on the American Embassy in Dar es Salaam,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Tanzania, killed 224 people and wounded more than 4,000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e trial of four men charged in the bombing conspiracy is now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under way in Federal District Court in Manhattan, with jury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selection about to enter its third week. Two of the men, a Saudi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and a Tanzanian, face the death penalty if they are convicted of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carrying out the attacks in Nairobi and Dar es Salaam. Two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others, a Jordanian and an American citizen born in Lebanon, ar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charged with participating in a terrorism conspiracy led by Mr.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bin Laden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As the government's case against the four men unfolds over th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coming months, the trial will, in certain key respects, provid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two narratives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Prosecutors, drawing on what they believe is overwhelming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evidence, will present the American government's most exhaustiv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portrait of what they contend is Mr. bin Laden's terrorist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operation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As newly available court filings show, they will also,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inevitably, end up revealing how what they regarded as years of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hard-won investigative breakthroughs — they say they had enough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evidence three months before the bombings to indict Mr. bi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Laden in the Somali attacks — was not enough to prevent the me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in Africa from carrying out the deadly assault on the America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Embassies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e court record now shows, for example, that America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intelligence was intercepting phone conversations and faxes of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e Kenya cell right up to the Aug. 7, 1998, date of the embassy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attacks, and for several weeks after. Prosecutors have mad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clear in court papers that Mr. bin Laden's operatives took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elusive action in the face of surveillance, speaking in code o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the phone and lying in interviews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Spokesmen for the United States attorney's office and th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Federal Bureau of Investigation in New York and the Central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Intelligence Agency would not comment yesterday, citing th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pending legal case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All four defendants in the New York trial have pleaded not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guilty. Defense lawyers for one, Wadih El- Hage, whom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prosecutors say was instrumental in setting up the Nairobi cell,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have said that the reason the government heard nothing to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suggest a bombing was coming is that their client had nothing to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do with one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Mr. El-Hage, a naturalized American citizen born in Lebanon,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returned to the United States about a year before the Nairobi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attack, and wiretaps on his phones in Arlington, Tex., where h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lived with his family, also turned up nothing incriminating, his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lawyers say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e court record in the trial shows that by spring 1996, th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government had identified Mr. bin Laden "as a serious threat to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e national security of the United States," and it was about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at time that intelligence agents began successfully to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understand, and to some degree track, his potential ambitions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e records indicate that American officials had learned from a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close confidant of Mr. bin Laden's, Ali A. Mohamed, that Mr. bi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Laden ran an organization called Al Qaeda, was operating camps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in Sudan and was building an army "which may be used to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overthrow the Saudi government."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It is not certain what pointed the authorities toward Kenya, but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by the end of 1996, American intelligence officials were able to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identify what they believed were five Nairobi phone lines used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by Al Qaeda members, the new court records show. Among them was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one line that went into a house at 1523 Fedha Estates i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Nairobi, where Mr. El-Hage was living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Mr. El-Hage has been described by prosecutors as the personal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secretary to Mr. bin Laden, who went to Kenya and helped to set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up Mr. bin Laden's operations there, including establishing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front companies and producing false identifications and travel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papers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Prosecutors say Mr. El-Hage's Nairobi address was used as a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safehouse for Al Qaeda members when they were passing through.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Prosecutors say that Mr. El-Hage and his family used the phon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line, but so did other Al Qaeda members. And one, Haroun Fazil,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was overheard in July 1997 describing the designated cellular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phone used for conversations between the group and Mr. bi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Laden, who was based in Afghanistan, the government says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Mr. Fazil has been accused of having a pivotal role in th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bombing of the embassy in Nairobi, including renting a villa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where the bomb was assembled and, on the day of the attack,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driving a pickup truck to the embassy, leading the way for th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vehicle carrying the bomb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e government also intercepted calls on two lines belonging to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Mercy International Relief Agency, an organization that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prosecutors say was used as a front for Al Qaeda activity i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Nairobi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e government has never made public the specific contents of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the overheard conversations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But on Aug. 21, 1997, American and Kenyan agents raided Mr.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El-Hage's house, seizing his papers, books and a laptop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computer. It was in this raid that the authorities recovered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from the computer a letter from Mr. Fazil to another Al Qaeda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member that implicated the Nairobi cell in the Somalia attacks.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In the letter, the government says, Mr. Fazil said he was very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worried about the security of the "East Africa network," citing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"intelligence activity" in Nairobi by the American, Kenyan, and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Egyptian governments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Mr. El-Hage was not home on the day his house was searched,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records show. But the government's next attempt to learn about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Mr. bin Laden and the Kenya cell came that night when America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and Kenyan agents intercepted Mr. El-Hage at the airport i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Nairobi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is would be the first of several interrogations of Mr. El-Hag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by American officials in the year before the bombings, F.B.I.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and other documents show. The new court records show that i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ose interviews, conducted in Kenya, New York and Arlington,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American officials and Mr. El-Hage appear to have exchanged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information, but the government now believes he was being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evasive, even toying with the federal agents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Mr. El-Hage admitted he was working for Mr. bin Laden, but said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at his work had to do only with Mr. bin Laden's legitimat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businesses and that he had not seen him since 1994. He also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admitted knowing members of a circle of militant Muslims in New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York in the early 1990's, some of whom were later convicted i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e bombing of the World Trade Center and other terrorism in New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York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Ultimately, the government came to believe that Mr. El-Hage was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lying to them during the series of interviews, interviews they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had hoped would further their ability to monitor Mr. bin Laden's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aims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But if Mr. El-Hage proved not to be terribly useful, th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government was continuing to pursue other investigative routes,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including listening in on the Nairobi group's phone lines,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according to the new court filings. The phone intercepts on th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Kenya cell lasted through October 1997 and then, after a break,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began again in May 1998, just months before the bombing and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precisely during the time the government now asserts the attack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was being planned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While the specifics of the conversations have not yet bee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revealed, it is clear now that there were limits to th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usefulness of the surveillance. For on Aug. 7, 1998, with th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intercepts still in place in Nairobi, a court record shows, th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bombs went off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wo days later, an F.B.I. agent was on the telephone with Ali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Mohamed, one of Mr. bin Laden's associates who was living i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California. Mr. Mohamed pointed the finger of blame at Mr. bin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Laden's group in both attacks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The court record shows that on that same day, Mr. El-Hage and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his wife were overheard on their telephone in Texas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Mrs. El-Hage expressed sympathy for a woman killed in th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Nairobi bombing, whom she recognized as someone who had worked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at the embassy and had assisted her in the past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"No more work for her," Mr. El- Hage replied, the record shows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One of the lawyers for Mr. El- Hage, Sam A. Schmidt, said, "The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government has taken that quote out of context, and used it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gratuitously and solely to embarrass Mr. El- Hage."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On Aug. 27, Mr. Mohamed was on the phone again with the F.B.I.,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saying that he knew who had carried out the attacks but would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not mention the names. Within weeks, both Mr. Mohamed and Mr.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El-Hage were arres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ind w:hanging="0"/>
      <w:jc w:val="left"/>
      <w:outlineLvl w:val="2"/>
    </w:pPr>
    <w:rPr>
      <w:rFonts w:ascii="Arial" w:hAnsi="Arial" w:cs="Arial"/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008" w:right="432" w:hanging="0"/>
    </w:pPr>
    <w:rPr/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7:29:00Z</dcterms:created>
  <dc:creator>Abolala Soudavar</dc:creator>
  <dc:description/>
  <dc:language>en-US</dc:language>
  <cp:lastModifiedBy>AAS</cp:lastModifiedBy>
  <cp:lastPrinted>2001-01-30T18:51:00Z</cp:lastPrinted>
  <dcterms:modified xsi:type="dcterms:W3CDTF">2001-01-31T00:51:00Z</dcterms:modified>
  <cp:revision>2</cp:revision>
  <dc:subject/>
  <dc:title>APPENDIX  5</dc:title>
</cp:coreProperties>
</file>