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678045</wp:posOffset>
                </wp:positionH>
                <wp:positionV relativeFrom="paragraph">
                  <wp:posOffset>-342265</wp:posOffset>
                </wp:positionV>
                <wp:extent cx="1565275"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1565275" cy="307975"/>
                        </a:xfrm>
                        <a:prstGeom prst="rect"/>
                        <a:solidFill>
                          <a:srgbClr val="FFFFFF">
                            <a:alpha val="0"/>
                          </a:srgbClr>
                        </a:solidFill>
                        <a:ln w="9525">
                          <a:solidFill>
                            <a:srgbClr val="000000"/>
                          </a:solidFill>
                        </a:ln>
                      </wps:spPr>
                      <wps:txbx>
                        <w:txbxContent>
                          <w:p>
                            <w:pPr>
                              <w:pStyle w:val="Normal"/>
                              <w:spacing w:before="0" w:after="100"/>
                              <w:jc w:val="center"/>
                              <w:rPr>
                                <w:b/>
                                <w:b/>
                                <w:bCs/>
                                <w:caps/>
                                <w:sz w:val="28"/>
                              </w:rPr>
                            </w:pPr>
                            <w:r>
                              <w:rPr>
                                <w:b/>
                                <w:bCs/>
                                <w:caps/>
                                <w:sz w:val="28"/>
                              </w:rPr>
                              <w:t>EXHIBIT 1</w:t>
                            </w:r>
                          </w:p>
                        </w:txbxContent>
                      </wps:txbx>
                      <wps:bodyPr anchor="t" lIns="12700" tIns="12700" rIns="12700" bIns="12700">
                        <a:noAutofit/>
                      </wps:bodyPr>
                    </wps:wsp>
                  </a:graphicData>
                </a:graphic>
              </wp:anchor>
            </w:drawing>
          </mc:Choice>
          <mc:Fallback>
            <w:pict>
              <v:rect fillcolor="#FFFFFF" strokecolor="#000000" strokeweight="0pt" style="position:absolute;rotation:-0;width:123.25pt;height:24.25pt;mso-wrap-distance-left:9pt;mso-wrap-distance-right:9pt;mso-wrap-distance-top:0pt;mso-wrap-distance-bottom:0pt;margin-top:-26.95pt;mso-position-vertical-relative:text;margin-left:368.35pt;mso-position-horizontal-relative:page">
                <v:fill opacity="0f"/>
                <v:textbox inset="0.0138888888888889in,0.0138888888888889in,0.0138888888888889in,0.0138888888888889in">
                  <w:txbxContent>
                    <w:p>
                      <w:pPr>
                        <w:pStyle w:val="Normal"/>
                        <w:spacing w:before="0" w:after="100"/>
                        <w:jc w:val="center"/>
                        <w:rPr>
                          <w:b/>
                          <w:b/>
                          <w:bCs/>
                          <w:caps/>
                          <w:sz w:val="28"/>
                        </w:rPr>
                      </w:pPr>
                      <w:r>
                        <w:rPr>
                          <w:b/>
                          <w:bCs/>
                          <w:caps/>
                          <w:sz w:val="28"/>
                        </w:rPr>
                        <w:t>EXHIBIT 1</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both"/>
        <w:rPr>
          <w:sz w:val="24"/>
        </w:rPr>
      </w:pPr>
      <w:r>
        <w:rPr>
          <w:sz w:val="24"/>
        </w:rPr>
        <w:t>Oct. 10,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both"/>
        <w:rPr>
          <w:sz w:val="24"/>
        </w:rPr>
      </w:pPr>
      <w:r>
        <w:rPr>
          <w:sz w:val="24"/>
        </w:rPr>
        <w:t>Mr. Gordon Beth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both"/>
        <w:rPr>
          <w:sz w:val="24"/>
        </w:rPr>
      </w:pPr>
      <w:r>
        <w:rPr>
          <w:sz w:val="24"/>
        </w:rPr>
        <w:t>Continental Air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Hou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Dear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As a legal immigrant of Iranian citizenship, I am a target of FAA's extreme search measures. FAA's intentions in proclaiming such measures not withstanding [measures that I believe were primarily designed to shift public opinion from the mechanical failures of TWA800 to imaginary terrorism], it is clear that it has jurisdiction over you and ultimately over your customers. However, such jurisdiction does not relieve Continental of its duties towards its customers and cannot be construed as a license to mistreat them. In what follows, I shall describe an unfortunate incident that occurred on Oct. 3rd 97 followed by questions concerning Continental rul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u w:val="single"/>
        </w:rPr>
        <w:t>Incident -</w:t>
      </w:r>
      <w:r>
        <w:rPr>
          <w:sz w:val="24"/>
        </w:rPr>
        <w:t xml:space="preserve"> After waiting for some time in line, I reached the check-in counter for flight 10 to Paris at approximately 5:45 p.m.(10/3/97) , where I was greeted by Ms. Paula T. She advised me that my luggage had to be searched. Having previously been subject to a search in which my clothes were handled by filthy hands and scattered over an unhygienic area, I insisted that the person performing the search should not handle my clothes and underwear without gloves, that a clean environment was necessary and that I wished to know whether the searcher had had a health check or not, and more specifically, if he or she had an AID certificate. As she did not have the authority to deal with the situation I demanded to see her supervisor. She went out to get one and returned after a few minutes; alone, but with a changed attitude. She asked me to step aside so she could service other passengers. But by this time there was nobody in line! She also warned me that I would miss my flight because there was a check-in cutoff 30 minutes prior to departure. Curiously, it was 5:55, and my flight was a full sixty minutes away. Supervisor Stephen Holmes arrived around 6:00 and I reiterated my request to him. His response was not one of explanation but a pure threat: 'It is too late now and I will book you for tomorrow.' I reminded him that I had arrived there well within the limits and there was ample time before cutoff, and that my concern was one of hygiene. He replied that these were FAA rules and he had nothing to do with it. I said “fine but please give me a statement in writing that I requested these and you were unable to deliver, whatever is your reason.” His answer to me came in the form of an order to Paula T.: “book him for tomorrow.” I got angry at his arrogance and reminded him again that there was ample time left and my luggage was open at his counter and I allowed him to have it checked by whoever he wanted to. He refused and wanted me to take it personally to security with him. I told him that I had brought my luggage to the Continental counter and if I gave him the permission to open my luggage and gave him a waver to that effect,  the rest was his responsibility. His response was to show me a writing on the counter that all luggage were subject to search. It did not clarify the question why I had to carry the luggage to security check myself. I asked for a copy of Continental's rules and regulations, he refused to hand me one. At this stage as he once more threatened to cancel my reservation, I acquiesced to accompany him to security but told him that it was his responsibility to carry the luggage to security. He refused. Moreover, the security lady that he went to fetch was not aware that I had requested that the security person should wear gloves. She obliged when I requested myself, but had to go back to her station while I had to wait a second time for her arrival. She was courteous and did not spread my clothes on the floor. After completion, and despite all delays, we were back at Ms.Paula T's counter by 6:13; still a long time before cut-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u w:val="single"/>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 xml:space="preserve">1- Does Continental accept all FAA rules as </w:t>
      </w:r>
      <w:r>
        <w:rPr>
          <w:i/>
          <w:sz w:val="24"/>
        </w:rPr>
        <w:t>diktats</w:t>
      </w:r>
      <w:r>
        <w:rPr>
          <w:sz w:val="24"/>
        </w:rPr>
        <w:t xml:space="preserve"> without any objections, or does it sometimes argue particulars of their rules on its own or on its customer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2- Do you believe that hygiene concerns should be addressed in security check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3- Do you think that security personnel authorized to handle your customers underwear should be subject to regular health checks and be able to produce a certificate to that effect whe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4- On a very crowded flight from Paris to Houston this summer, when a custom supervisor for security-check could not be found, I left my luggage unlocked and gave authorization to your station manager there, to have it inspected and send it the next day. Why couldn't Mr. Holmes accept an open luggage and have it checked by security when I gave him the authorization to do so and agreed to sign a waiver to that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5- Subsequent to the purchase of a flight ticket, my contractual obligation is to bring my luggage to your designated counter. Paula T.’s counter was a designated Paris check-in counter. By what authority can you force me to personally carry my luggage yet to another s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6- Is it Continental's policy to refuse production of a copy of its rules and regulations as per the Warsaw Convention and as specified in every ticket (see attached)? or was it Mr. Holmes decision not to produce the requested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7- Mr. Holmes actions and demeanor was in sharp contrast to those of other station managers such as the one in Paris, and those that I had previously seen in Houston. Is it part of a new Continental policy to train abrupt and unprofessional managers such as Mr. Holmes in the name of 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It is my request that each and every of the above questions should be answered. In the meantime, you have a very angry and dissatisfied frequent-f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Abolala Soudavar</w:t>
      </w:r>
    </w:p>
    <w:p>
      <w:pPr>
        <w:pStyle w:val="Normal"/>
        <w:spacing w:before="0" w:after="100"/>
        <w:jc w:val="both"/>
        <w:rPr>
          <w:sz w:val="24"/>
        </w:rPr>
      </w:pPr>
      <w:r>
        <w:rPr>
          <w:sz w:val="24"/>
        </w:rPr>
        <w:t>OnePass Gold member AC875224</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u w:val="single"/>
      </w:rPr>
    </w:pPr>
    <w:r>
      <w:rPr>
        <w:u w:val="single"/>
      </w:rPr>
      <w:t>Continental</w:t>
    </w:r>
  </w:p>
  <w:p>
    <w:pPr>
      <w:pStyle w:val="Header"/>
      <w:spacing w:before="0" w:after="0"/>
      <w:rPr/>
    </w:pPr>
    <w:r>
      <w:rPr/>
      <w:fldChar w:fldCharType="begin"/>
    </w:r>
    <w:r>
      <w:rPr/>
      <w:instrText xml:space="preserve"> DATE \@"M/d/yyyy" </w:instrText>
    </w:r>
    <w:r>
      <w:rPr/>
      <w:fldChar w:fldCharType="separate"/>
    </w:r>
    <w:r>
      <w:rPr/>
      <w:t>7/30/2026</w:t>
    </w:r>
    <w:r>
      <w:rPr/>
      <w:fldChar w:fldCharType="end"/>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p>
    <w:pPr>
      <w:pStyle w:val="Header"/>
      <w:spacing w:before="0" w:after="0"/>
      <w:rPr>
        <w:rStyle w:val="PageNumber"/>
      </w:rPr>
    </w:pPr>
    <w:r>
      <w:rPr/>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10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200" w:before="240" w:after="60"/>
      <w:textAlignment w:val="baseline"/>
      <w:outlineLvl w:val="0"/>
    </w:pPr>
    <w:rPr>
      <w:rFonts w:ascii="Times New Roman" w:hAnsi="Times New Roman" w:eastAsia="Times New Roman" w:cs="Times New Roman"/>
      <w:b/>
      <w:color w:val="000000"/>
      <w:sz w:val="28"/>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atLeast" w:line="200" w:before="240" w:after="60"/>
      <w:textAlignment w:val="baseline"/>
      <w:outlineLvl w:val="1"/>
    </w:pPr>
    <w:rPr>
      <w:rFonts w:ascii="Times New Roman" w:hAnsi="Times New Roman" w:eastAsia="Times New Roman" w:cs="Times New Roman"/>
      <w:b/>
      <w:color w:val="000000"/>
      <w:sz w:val="24"/>
      <w:szCs w:val="20"/>
      <w:lang w:val="en-US" w:bidi="ar-SA" w:eastAsia="zh-CN"/>
    </w:rPr>
  </w:style>
  <w:style w:type="paragraph" w:styleId="Heading3">
    <w:name w:val="Heading 3"/>
    <w:next w:val="TextBody"/>
    <w:qFormat/>
    <w:pPr>
      <w:widowControl/>
      <w:numPr>
        <w:ilvl w:val="2"/>
        <w:numId w:val="1"/>
      </w:numPr>
      <w:overflowPunct w:val="false"/>
      <w:autoSpaceDE w:val="false"/>
      <w:bidi w:val="0"/>
      <w:spacing w:lineRule="atLeast" w:line="200"/>
      <w:textAlignment w:val="baseline"/>
      <w:outlineLvl w:val="2"/>
    </w:pPr>
    <w:rPr>
      <w:rFonts w:ascii="Times New Roman" w:hAnsi="Times New Roman" w:eastAsia="Times New Roman" w:cs="Times New Roman"/>
      <w:i/>
      <w:color w:val="000000"/>
      <w:sz w:val="20"/>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0:43:00Z</dcterms:created>
  <dc:creator>AAS</dc:creator>
  <dc:description/>
  <dc:language>en-US</dc:language>
  <cp:lastModifiedBy>AAS</cp:lastModifiedBy>
  <cp:lastPrinted>2001-01-30T18:52:00Z</cp:lastPrinted>
  <dcterms:modified xsi:type="dcterms:W3CDTF">2001-01-31T00:52:00Z</dcterms:modified>
  <cp:revision>3</cp:revision>
  <dc:subject/>
  <dc:title>EXHIBIT 1</dc:title>
</cp:coreProperties>
</file>