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rFonts w:ascii="Times New Roman" w:hAnsi="Times New Roman" w:cs="Times New Roman"/>
        </w:rPr>
      </w:pPr>
      <w:r>
        <w:rPr>
          <w:rFonts w:cs="Times New Roman" w:ascii="Times New Roman" w:hAnsi="Times New Roman"/>
        </w:rPr>
        <w:t>Complaint as per article 90 of the Constitution of the Islamic Republic of Iran</w:t>
      </w:r>
    </w:p>
    <w:p>
      <w:pPr>
        <w:pStyle w:val="Normal"/>
        <w:spacing w:lineRule="auto" w:line="360"/>
        <w:rPr>
          <w:rFonts w:ascii="Times New Roman" w:hAnsi="Times New Roman" w:cs="Times New Roman"/>
          <w:lang w:eastAsia="en-US"/>
        </w:rPr>
      </w:pPr>
      <w:r>
        <w:rPr>
          <w:rFonts w:cs="Times New Roman"/>
          <w:lang w:eastAsia="en-US"/>
        </w:rPr>
      </w:r>
    </w:p>
    <w:p>
      <w:pPr>
        <w:pStyle w:val="Normal"/>
        <w:spacing w:lineRule="auto" w:line="360"/>
        <w:rPr>
          <w:lang w:eastAsia="en-US"/>
        </w:rPr>
      </w:pPr>
      <w:r>
        <w:rPr>
          <w:lang w:eastAsia="en-US"/>
        </w:rPr>
        <w:t>To the speaker of the Islamic parliament</w:t>
      </w:r>
    </w:p>
    <w:p>
      <w:pPr>
        <w:pStyle w:val="Normal"/>
        <w:spacing w:lineRule="auto" w:line="360"/>
        <w:rPr>
          <w:lang w:eastAsia="en-US"/>
        </w:rPr>
      </w:pPr>
      <w:r>
        <w:rPr>
          <w:lang w:eastAsia="en-US"/>
        </w:rPr>
        <w:t>His Excellency Mr. Aliakbar Nateq-Nuri</w:t>
      </w:r>
    </w:p>
    <w:p>
      <w:pPr>
        <w:pStyle w:val="Normal"/>
        <w:spacing w:lineRule="auto" w:line="360"/>
        <w:rPr>
          <w:lang w:eastAsia="en-US"/>
        </w:rPr>
      </w:pPr>
      <w:r>
        <w:rPr>
          <w:lang w:eastAsia="en-US"/>
        </w:rPr>
      </w:r>
    </w:p>
    <w:p>
      <w:pPr>
        <w:pStyle w:val="Normal"/>
        <w:spacing w:lineRule="auto" w:line="360"/>
        <w:rPr>
          <w:lang w:eastAsia="en-US"/>
        </w:rPr>
      </w:pPr>
      <w:r>
        <w:rPr>
          <w:lang w:eastAsia="en-US"/>
        </w:rPr>
        <w:t>Respectfully</w:t>
        <w:tab/>
        <w:tab/>
        <w:t>know that in accordance with the saying of the Prophet: "a kingdom can last with blaspheme but will not survive with injustice," the survival and progress of each people is based on social justice, and justice stands on law, and the legislator and protector of law is the parliament, and whoever is its speaker bears a heavy responsibility. And of these, there was one Abdollah Riazi, may God bless his soul, who was formerly a professor at the Technical University, and was revered by professors and students alike. But when he accepted to become the speaker of the parliament, he saw the degradation of justice but remained silence and negligent in his duties, until it fell upon him what fell upon him. And today you are the speaker of the Parliament.</w:t>
      </w:r>
    </w:p>
    <w:p>
      <w:pPr>
        <w:pStyle w:val="Normal"/>
        <w:spacing w:lineRule="auto" w:line="360"/>
        <w:rPr>
          <w:lang w:eastAsia="en-US"/>
        </w:rPr>
      </w:pPr>
      <w:r>
        <w:rPr>
          <w:lang w:eastAsia="en-US"/>
        </w:rPr>
        <w:t>Know that besides legislation, the parliament has two other important duties: to supervise the implementation of the law, and to block the multiplicity of sources of law. Because, if contradictory laws rise from left and right, justice will loose respect and the road to injustice becomes open. And today, 15 years after the Revolution, the law is still not respected because the Prosecutor-Judge has become a money-grabber, and in the illegal pursuit of legal properties, he issues  unlawful orders. Consequently the economy is a mess and the situation is tragic. Appendix 1 is an example of such orders: scandalous, and full of lies and mistakes; and appendix 2 is my response to it. If this is an example of the justice of the Islamic government of Iran, O poor justice, O poor government, 0 poor Republic, O poor Islam, and O poor Iran. He has accused the dead of absence, and partakes in the creation of the creator to create a daughter for me who is also immediately accused of absence; and shares that according to Law for the Protection and Expansion of Iranian industries was nationalized and belongs to the government, are given to the Bonyad Mostazafan. Even if one forgives the lies and false accusations, the judgment is against principles that you need to uphold :</w:t>
      </w:r>
    </w:p>
    <w:p>
      <w:pPr>
        <w:pStyle w:val="Normal"/>
        <w:spacing w:lineRule="auto" w:line="360"/>
        <w:rPr>
          <w:lang w:eastAsia="en-US"/>
        </w:rPr>
      </w:pPr>
      <w:r>
        <w:rPr>
          <w:lang w:eastAsia="en-US"/>
        </w:rPr>
        <w:t>1- first is the principal of ownership that according to the Prosecutor-Judge is abolished upon travel to the Land of Infidels. According to article 47 of the Constitution of the Islamic Republic of Iran, legal ownership has to be honored. Since these sought properties have been legally inherited, an accusation of illegality could not be maintained and therefore another reason had to be found. That is why, nonspecific add undocumented notions such as "going away from the motherland" and "taking residence in the Land of Infidels," were used.</w:t>
      </w:r>
    </w:p>
    <w:p>
      <w:pPr>
        <w:pStyle w:val="Normal"/>
        <w:spacing w:lineRule="auto" w:line="360"/>
        <w:rPr>
          <w:lang w:eastAsia="en-US"/>
        </w:rPr>
      </w:pPr>
      <w:r>
        <w:rPr>
          <w:lang w:eastAsia="en-US"/>
        </w:rPr>
        <w:t>If departure from the motherland is a crime, there must be a law with precise conditions, and if an Iranian cannot go to the Land of Infidels, there must be a law which defines were that land is and the penalty to go there. And if it was meant to rely on the previous Constitution according to which, if under special circumstances, the private property of an Iranian who had abandoned his nationality was to be sold and the proceeds delivered to its owner, you must know that despite 14 years of residence abroad, I am still an Iranian and have not accepted any other nationality</w:t>
      </w:r>
    </w:p>
    <w:p>
      <w:pPr>
        <w:pStyle w:val="Normal"/>
        <w:spacing w:lineRule="auto" w:line="360"/>
        <w:rPr/>
      </w:pPr>
      <w:r>
        <w:rPr>
          <w:lang w:eastAsia="en-US"/>
        </w:rPr>
        <w:t xml:space="preserve">2 -- after much unsubstantiated accusations, the Prosecutor-Judge has relied in his judgment on "an order dated 17/7/70 of the Supreme Leader." For me who has been away for a long time, this sentence rings like "by the order of his Imperial Majesty the Radiant Shah", the same orders real or imagined, that gradually degraded the judicial system and is now similarly being used to rob people of their property. Article 167 of the Constitution requires the judge to rely on documented laws, or if necessary on authoritative Islamic sources or authentic </w:t>
      </w:r>
      <w:r>
        <w:rPr>
          <w:i/>
          <w:lang w:eastAsia="en-US"/>
        </w:rPr>
        <w:t>fatwas</w:t>
      </w:r>
      <w:r>
        <w:rPr>
          <w:lang w:eastAsia="en-US"/>
        </w:rPr>
        <w:t xml:space="preserve">. What the judge-prosecutor calls an "order" is neither documented nor accessible to the public. It is most probably a handwritten note of the Supreme Leader on the margins of a question about a specific case of abandoned property, that the prosecutor-judge and his gang deceitfully call an order, and extrapolate it to cases beyond the scope of that handwritten note. The handwritten note, whatever it is, is not an authoritative source of Islamic law, nor is it an authentic </w:t>
      </w:r>
      <w:r>
        <w:rPr>
          <w:i/>
          <w:lang w:eastAsia="en-US"/>
        </w:rPr>
        <w:t>fatwa</w:t>
      </w:r>
      <w:r>
        <w:rPr>
          <w:lang w:eastAsia="en-US"/>
        </w:rPr>
        <w:t>, because the validity of each depends on its proclamation and not on its hiding. And know that, stopping the use of unauthorized laws and protection against multiplicity of sources, is one of your most important duties and you cannot be negligent in that respect.</w:t>
      </w:r>
    </w:p>
    <w:p>
      <w:pPr>
        <w:pStyle w:val="Normal"/>
        <w:spacing w:lineRule="auto" w:line="360"/>
        <w:rPr>
          <w:lang w:eastAsia="en-US"/>
        </w:rPr>
      </w:pPr>
      <w:r>
        <w:rPr>
          <w:lang w:eastAsia="en-US"/>
        </w:rPr>
        <w:t>3 -- The prosecutor-judge has ordered Bonyad Mostazafan to take the Fifth of the value of properties and to deposit it in the account no. 3466 of the Melli bank. If the payment of the Fifth is now obligatory, whether it's inherited or obtained, whether it is on capital or profit, and if the prosecutor-judge is now in charge of Fifth-collection on behalf of the "progenies of the Prophet, the poor and the orphans," there should be a new law that will herald to the Moslems of the world, these new conditions of the Fifth.</w:t>
      </w:r>
    </w:p>
    <w:p>
      <w:pPr>
        <w:pStyle w:val="Normal"/>
        <w:spacing w:lineRule="auto" w:line="360"/>
        <w:rPr>
          <w:lang w:eastAsia="en-US"/>
        </w:rPr>
      </w:pPr>
      <w:r>
        <w:rPr>
          <w:lang w:eastAsia="en-US"/>
        </w:rPr>
      </w:r>
    </w:p>
    <w:p>
      <w:pPr>
        <w:pStyle w:val="Normal"/>
        <w:spacing w:lineRule="auto" w:line="360"/>
        <w:rPr>
          <w:lang w:eastAsia="en-US"/>
        </w:rPr>
      </w:pPr>
      <w:r>
        <w:rPr>
          <w:lang w:eastAsia="en-US"/>
        </w:rPr>
        <w:t>This complaint was filed as per article 90 of the Constitution of the Islamic Republic of Iran, so that the chief of the judicial branch can be notified and culprits be admonished and arrested. Until the above-mentioned laws are not passed (and I'm sure that this parliament and the Committee for the Protection of the law will never approve of conditions leading to such shameful orders), this judgment and all similar unworthy judgments must be abolished. Since according to article 171 of the Constitution, a corrupt judge must be held accountable, then the prosecutor-judge must bear all responsibilities and pay all resulting damages, and if the reimbursement of all damages cannot be obtained from him, according to the same article the rest of it has to be paid by the government. Awaiting your reply .</w:t>
      </w:r>
    </w:p>
    <w:p>
      <w:pPr>
        <w:pStyle w:val="Normal"/>
        <w:spacing w:lineRule="auto" w:line="360"/>
        <w:jc w:val="right"/>
        <w:rPr>
          <w:lang w:eastAsia="en-US"/>
        </w:rPr>
      </w:pPr>
      <w:r>
        <w:rPr>
          <w:lang w:eastAsia="en-US"/>
        </w:rPr>
        <w:t>Signed by:  this humble resident of the Land of Infidels</w:t>
      </w:r>
    </w:p>
    <w:p>
      <w:pPr>
        <w:pStyle w:val="Normal"/>
        <w:spacing w:lineRule="auto" w:line="360"/>
        <w:jc w:val="right"/>
        <w:rPr>
          <w:lang w:eastAsia="en-US"/>
        </w:rPr>
      </w:pPr>
      <w:r>
        <w:rPr>
          <w:lang w:eastAsia="en-US"/>
        </w:rPr>
        <w:t>Abolala Soudavar</w:t>
      </w:r>
    </w:p>
    <w:p>
      <w:pPr>
        <w:pStyle w:val="Normal"/>
        <w:spacing w:lineRule="auto" w:line="360"/>
        <w:jc w:val="right"/>
        <w:rPr>
          <w:lang w:eastAsia="en-US"/>
        </w:rPr>
      </w:pPr>
      <w:r>
        <w:rPr>
          <w:lang w:eastAsia="en-US"/>
        </w:rPr>
        <w:t>Houston -- 11 shiny that 137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Appendix  3</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caps/>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9:08:00Z</dcterms:created>
  <dc:creator>Abolala Soudavar</dc:creator>
  <dc:description/>
  <dc:language>en-US</dc:language>
  <cp:lastModifiedBy>Abolala Soudavar</cp:lastModifiedBy>
  <cp:lastPrinted>2000-10-17T20:18:00Z</cp:lastPrinted>
  <dcterms:modified xsi:type="dcterms:W3CDTF">2000-10-18T04:18:00Z</dcterms:modified>
  <cp:revision>4</cp:revision>
  <dc:subject/>
  <dc:title>Complaint as per article 90 of the Constitution of the Islamic Republic of Iran</dc:title>
</cp:coreProperties>
</file>